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资产验收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置单位（盖章）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3"/>
        <w:gridCol w:w="357"/>
        <w:gridCol w:w="1796"/>
        <w:gridCol w:w="7"/>
        <w:gridCol w:w="540"/>
        <w:gridCol w:w="896"/>
        <w:gridCol w:w="184"/>
        <w:gridCol w:w="1078"/>
        <w:gridCol w:w="357"/>
        <w:gridCol w:w="905"/>
        <w:gridCol w:w="1080"/>
      </w:tblGrid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置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装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价（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厂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国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厂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来源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修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购方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地点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管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设备准购文件资料是否齐全（</w:t>
            </w:r>
            <w:r>
              <w:rPr>
                <w:rFonts w:ascii="仿宋_GB2312;仿宋" w:hAnsi="仿宋_GB2312;仿宋" w:eastAsia="仿宋_GB2312;仿宋"/>
                <w:szCs w:val="21"/>
              </w:rPr>
              <w:t>包括政府采购文件、合同、学校领导批复或准购批示等）                                                          （     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设备名称、品牌、型号规格及数量是否与合同一致            （    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设备外观是否完好                                        （    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设备配置（包括配件、备件等）是否齐备                    （    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设备验收运行是否达到指标要求                            （    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随机资料（包括说明书、保修卡、合格证等）是否齐备        （    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价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以上的精密仪器设备短期使用验收是否达到一个月 （   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验收记录人：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45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或</w:t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方代表签章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一式三份，一份使用单位留存，一份送固定资产管理科办理相关手续，一份送财务管理科办理相关报账手续；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以下的资产由部门负责人组织验收，有使用人员参加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以上的资产由学院组织验收，有资产管理科管理人员、纪检部门及相关部门人员参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价</w:t>
      </w:r>
      <w:r>
        <w:rPr>
          <w:sz w:val="24"/>
        </w:rPr>
        <w:t>10</w:t>
      </w:r>
      <w:r>
        <w:rPr>
          <w:sz w:val="24"/>
        </w:rPr>
        <w:t>万元以上的精密仪器设备，须有特缴专家或本项目评标专家参加验收。</w:t>
      </w:r>
    </w:p>
    <w:sectPr>
      <w:type w:val="nextPage"/>
      <w:pgSz w:w="11906" w:h="16838"/>
      <w:pgMar w:left="1230" w:right="123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9:00Z</dcterms:created>
  <dc:creator>YlmF</dc:creator>
  <dc:description/>
  <dc:language>en-US</dc:language>
  <cp:lastModifiedBy>Administrator</cp:lastModifiedBy>
  <cp:lastPrinted>2016-08-15T10:32:00Z</cp:lastPrinted>
  <dcterms:modified xsi:type="dcterms:W3CDTF">2016-08-15T03:07:24Z</dcterms:modified>
  <cp:revision>9</cp:revision>
  <dc:subject/>
  <dc:title>海南经贸职业技术学院资产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